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7663"/>
        <w:gridCol w:w="2556"/>
      </w:tblGrid>
      <w:tr>
        <w:trPr>
          <w:trHeight w:val="48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55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ind w:right="-180" w:hanging="0"/>
        <w:rPr/>
      </w:pPr>
      <w:r>
        <w:rPr/>
      </w:r>
    </w:p>
    <w:p>
      <w:pPr>
        <w:pStyle w:val="Normal"/>
        <w:ind w:right="-180" w:hanging="0"/>
        <w:jc w:val="center"/>
        <w:rPr/>
      </w:pPr>
      <w:r>
        <w:rPr/>
        <w:t>November 1, 2010</w:t>
      </w:r>
    </w:p>
    <w:p>
      <w:pPr>
        <w:pStyle w:val="Normal"/>
        <w:rPr/>
      </w:pPr>
      <w:r>
        <w:rPr/>
      </w:r>
    </w:p>
    <w:p>
      <w:pPr>
        <w:pStyle w:val="Normal"/>
        <w:rPr/>
      </w:pPr>
      <w:r>
        <w:rPr/>
        <w:t>The Honorable Timothy F. Geithne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t xml:space="preserve"> </w:t>
      </w:r>
    </w:p>
    <w:p>
      <w:pPr>
        <w:pStyle w:val="Normal"/>
        <w:rPr/>
      </w:pPr>
      <w:r>
        <w:rPr/>
        <w:t>Dear Secretary Geithner:</w:t>
      </w:r>
    </w:p>
    <w:p>
      <w:pPr>
        <w:pStyle w:val="Normal"/>
        <w:ind w:right="-360" w:hanging="0"/>
        <w:rPr/>
      </w:pPr>
      <w:r>
        <w:rPr/>
      </w:r>
    </w:p>
    <w:p>
      <w:pPr>
        <w:pStyle w:val="Normal"/>
        <w:rPr/>
      </w:pPr>
      <w:r>
        <w:rPr/>
        <w:t>A public meeting of the Citizens Coinage Advisory Committee (Committee) was held on Tuesday, October 26, 2010, at United States Mint Headquarters in Washington, DC.  The Committee first reviewed proposed designs for the Arnold Palmer Congressional Gold Medal. The New Frontier Congressional Gold Medal candidate designs were then reviewed, honoring the significant contributions to society of Neil A. Armstrong, the first person to walk on the moon; Edwin E. “Buzz” Aldrin, Jr., the pilot of the lunar module and second person to walk on the moon; Michael Collins, the pilot of their Apollo 11 mission’s command module; and John Herschel Glenn, Jr., the first American to orbit the Earth.  The Committee also reviewed candidate reverse coin designs for the United States Mint America the Beautiful Quarters</w:t>
      </w:r>
      <w:r>
        <w:rPr>
          <w:vertAlign w:val="superscript"/>
        </w:rPr>
        <w:t>®</w:t>
      </w:r>
      <w:r>
        <w:rPr/>
        <w:t xml:space="preserve"> Program to be issued in 2012, inclusive of coins honoring El Yunque National Forest (Commonwealth of Puerto Rico), Chaco Culture National Historical Park (New Mexico), Acadia National Park (Maine), Hawai’i Volcanoes National Park (Hawaii) and Denali National Park (Alaska).</w:t>
      </w:r>
    </w:p>
    <w:p>
      <w:pPr>
        <w:pStyle w:val="Normal"/>
        <w:rPr/>
      </w:pPr>
      <w:r>
        <w:rPr/>
      </w:r>
    </w:p>
    <w:p>
      <w:pPr>
        <w:pStyle w:val="Normal"/>
        <w:rPr/>
      </w:pPr>
      <w:r>
        <w:rPr/>
        <w:t>For the Arnold Palmer Congressional Gold Medal obverse, the Committee recommended design APM-O-01.  The design garnered 25 of the 27 possible points through the Committee’s scoring process.  Committee members commented that the design, which shows Palmer in action with a golf club in hand, clearly relates him to the sport of golfing and would create an attractive and interesting design.  A motion was unanimously approved to ask United States Mint staff to ensure that Mr. Palmer’s grip of the golf club as portrayed on the Committee’s recommended obverse design reflects the traditional overlapping grip of the golfing sport.  Earning 18 of the possible 27 points, the Committee recommended design APM-R-02 for the reverse of the Arnold Palmer medal.  Committee members felt the large representation of a golf ball with the head of a golf club behind, as shown in design APM-R-02, would make an attractive design in celebration of Palmer’s golfing career and contributions.</w:t>
      </w:r>
    </w:p>
    <w:p>
      <w:pPr>
        <w:pStyle w:val="Normal"/>
        <w:rPr/>
      </w:pPr>
      <w:r>
        <w:rPr/>
      </w:r>
    </w:p>
    <w:p>
      <w:pPr>
        <w:pStyle w:val="Normal"/>
        <w:rPr/>
      </w:pPr>
      <w:r>
        <w:rPr/>
        <w:t>After considering the candidate designs for the New Frontier Congressional Gold Medal, the Committee recommended obverse design NF-O-01, showing the four subject astronauts, with Armstrong, Collins and Aldrin facing left and Glenn facing right.  Committee members assigned 25 of a possible 27 points to this design.  Members stated that having the Apollo 11 crew facing left and Glenn facing right provided a clear delineation between the two missions being represented with the single medal.  The Committee recommended reverse design NF-R-02 with 20 of the possible 27 points.  Committee members stated that the overlapping of the Earth and moon on the Committee’s recommended reverse design was a simple, yet effective way to portray the two missions on one medal.  Subsequently, the Committee approved a motion, on a 5-4 vote, to remove the words “Act of Congress 2009” from all designs.  On a vote of 7-2, the Committee approved a motion to recommend that the two space missions being represented be identified on the Committee’s recommended reverse design, NF-R-02.  Finally, a motion to recommend expanding the phrase “We came in peace” appearing on the Committee’s recommended reverse design, NF-R-02, to “We came in peace for all mankind,” was approved with 8 votes in favor and one abstention.</w:t>
      </w:r>
    </w:p>
    <w:p>
      <w:pPr>
        <w:pStyle w:val="Normal"/>
        <w:rPr/>
      </w:pPr>
      <w:r>
        <w:rPr/>
      </w:r>
    </w:p>
    <w:p>
      <w:pPr>
        <w:pStyle w:val="Normal"/>
        <w:rPr/>
      </w:pPr>
      <w:r>
        <w:rPr/>
        <w:t>For the reverse designs to appear on quarter-dollar coins to be issued in 2010 as part of the United States Mint America the Beautiful Quarters</w:t>
      </w:r>
      <w:r>
        <w:rPr>
          <w:vertAlign w:val="superscript"/>
        </w:rPr>
        <w:t>®</w:t>
      </w:r>
      <w:r>
        <w:rPr/>
        <w:t xml:space="preserve"> Program, the Committee recommended design PR-04 for the quarter-dollar coin honoring El Yunque National Park in the Commonwealth of Puerto Rico.  The design garnered 12 of a possible 21 points from the Committee.</w:t>
      </w:r>
    </w:p>
    <w:p>
      <w:pPr>
        <w:pStyle w:val="Normal"/>
        <w:rPr/>
      </w:pPr>
      <w:r>
        <w:rPr/>
      </w:r>
    </w:p>
    <w:p>
      <w:pPr>
        <w:pStyle w:val="Normal"/>
        <w:rPr/>
      </w:pPr>
      <w:r>
        <w:rPr/>
        <w:t>Design NM-04, honoring Chaco Culture National Historical Park in New Mexico, received the highest number of votes among the four candidate designs submitted for review.  Having garnered 7 of the possible 21 points, the design failed to earn the Committee’s recommendation in accordance with the Committee’s policy that a design must achieve more than 50 percent of the possible points to qualify for a recommendation.</w:t>
      </w:r>
    </w:p>
    <w:p>
      <w:pPr>
        <w:pStyle w:val="Normal"/>
        <w:rPr/>
      </w:pPr>
      <w:r>
        <w:rPr/>
      </w:r>
    </w:p>
    <w:p>
      <w:pPr>
        <w:pStyle w:val="Normal"/>
        <w:rPr/>
      </w:pPr>
      <w:r>
        <w:rPr/>
        <w:t>For the quarter-dollar coin honoring Acadia National Park in Maine, the Committee recommended design ME-04, showing a lighthouse.  The design garnered 14 of the possible 21 points.</w:t>
      </w:r>
    </w:p>
    <w:p>
      <w:pPr>
        <w:pStyle w:val="Normal"/>
        <w:rPr/>
      </w:pPr>
      <w:r>
        <w:rPr/>
      </w:r>
    </w:p>
    <w:p>
      <w:pPr>
        <w:pStyle w:val="Normal"/>
        <w:rPr/>
      </w:pPr>
      <w:r>
        <w:rPr/>
        <w:t>Design HI-04, honoring the Hawai’i Volcanoes National Park, earned the Committee’s recommendation with 15 of the possible 21 points.  Members commented that they were intrigued with the modern style of the design.  Other designs for this quarter-dollar coin received very little support from the Committee.</w:t>
      </w:r>
    </w:p>
    <w:p>
      <w:pPr>
        <w:pStyle w:val="Normal"/>
        <w:rPr/>
      </w:pPr>
      <w:r>
        <w:rPr/>
      </w:r>
    </w:p>
    <w:p>
      <w:pPr>
        <w:pStyle w:val="Normal"/>
        <w:rPr/>
      </w:pPr>
      <w:r>
        <w:rPr/>
        <w:t>Finally, the Committee recommended design AK-02 for the quarter-dollar coin honoring Denali National Park in Alaska.  The design received 16 of 21 possible points.  A motion was made to recommend that consideration be given to enlarging the Dall sheep appearing on the Committee’s recommended design, AK-02.  The motion was approved on a vote of 5-2.</w:t>
      </w:r>
    </w:p>
    <w:p>
      <w:pPr>
        <w:pStyle w:val="Normal"/>
        <w:rPr/>
      </w:pPr>
      <w:r>
        <w:rPr/>
      </w:r>
    </w:p>
    <w:p>
      <w:pPr>
        <w:pStyle w:val="Normal"/>
        <w:ind w:left="3600" w:firstLine="720"/>
        <w:rPr/>
      </w:pPr>
      <w:r>
        <w:rPr/>
        <w:t xml:space="preserve">Sincerely, </w:t>
      </w:r>
      <w:r>
        <w:rPr>
          <w:color w:val="FFFFFF"/>
        </w:rPr>
        <w:t>signature of Gary B. Marks</w:t>
      </w:r>
    </w:p>
    <w:p>
      <w:pPr>
        <w:pStyle w:val="Normal"/>
        <w:ind w:left="3600" w:firstLine="720"/>
        <w:rPr/>
      </w:pPr>
      <w:r>
        <w:rPr/>
        <w:drawing>
          <wp:inline distT="0" distB="0" distL="0" distR="0">
            <wp:extent cx="15151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15110" cy="901065"/>
                    </a:xfrm>
                    <a:prstGeom prst="rect">
                      <a:avLst/>
                    </a:prstGeom>
                  </pic:spPr>
                </pic:pic>
              </a:graphicData>
            </a:graphic>
          </wp:inline>
        </w:drawing>
      </w:r>
    </w:p>
    <w:p>
      <w:pPr>
        <w:pStyle w:val="Normal"/>
        <w:ind w:left="3600" w:firstLine="720"/>
        <w:rPr/>
      </w:pPr>
      <w:r>
        <w:rPr/>
        <w:t>Gary B. Marks</w:t>
      </w:r>
    </w:p>
    <w:p>
      <w:pPr>
        <w:pStyle w:val="Normal"/>
        <w:ind w:left="3600" w:firstLine="720"/>
        <w:rPr/>
      </w:pPr>
      <w:r>
        <w:rPr/>
        <w:t>Chair</w:t>
      </w:r>
    </w:p>
    <w:p>
      <w:pPr>
        <w:pStyle w:val="Normal"/>
        <w:ind w:left="3600" w:firstLine="720"/>
        <w:rPr/>
      </w:pPr>
      <w:r>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10:00Z</dcterms:created>
  <dc:creator>gmarks</dc:creator>
  <dc:description/>
  <cp:keywords/>
  <dc:language>en-US</dc:language>
  <cp:lastModifiedBy>efennessy</cp:lastModifiedBy>
  <cp:lastPrinted>2010-11-03T14:13:00Z</cp:lastPrinted>
  <dcterms:modified xsi:type="dcterms:W3CDTF">2011-01-18T21:53:00Z</dcterms:modified>
  <cp:revision>12</cp:revision>
  <dc:subject/>
  <dc:title>Citizens Coinage Advisory Committee</dc:title>
</cp:coreProperties>
</file>