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rPr/>
      </w:pPr>
      <w:r>
        <w:rPr/>
      </w:r>
    </w:p>
    <w:p>
      <w:pPr>
        <w:pStyle w:val="Normal"/>
        <w:ind w:right="-180" w:hanging="0"/>
        <w:jc w:val="center"/>
        <w:rPr/>
      </w:pPr>
      <w:r>
        <w:rPr/>
        <w:t>June 8, 2010</w:t>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Committee) was held on Tuesday, May 25, 2010, at the United States Mint Headquarters in Washington, DC.  The Committee reviewed proposed designs for the 2011 United States Army Commemorative Coin Program and the 2011 Medal of Honor Commemorative Coin Program.</w:t>
      </w:r>
    </w:p>
    <w:p>
      <w:pPr>
        <w:pStyle w:val="Normal"/>
        <w:rPr/>
      </w:pPr>
      <w:r>
        <w:rPr/>
      </w:r>
    </w:p>
    <w:p>
      <w:pPr>
        <w:pStyle w:val="Normal"/>
        <w:rPr/>
      </w:pPr>
      <w:r>
        <w:rPr/>
        <w:t>For the $5 Gold Army obverse, the Committee recommended design AR-GO-03, which shows five soldiers representing different historical time periods.  The Committee also expressed significant support for design AR-GO-02, which also shows five soldiers from various time periods, albeit in a different composition.  The Committee recommended design AR-GR-03 for the reverse of the $5 Gold Army coin.  This design depicts the Army emblem.  In a subsequent motion, the Committee recommended that the inscriptions, “United States of America” and “Department of the Army” be reversed to accurately reflect the official emblem, and that the braids and two concentric circles found on the official Army emblem be added to the design.</w:t>
      </w:r>
    </w:p>
    <w:p>
      <w:pPr>
        <w:pStyle w:val="Normal"/>
        <w:rPr/>
      </w:pPr>
      <w:r>
        <w:rPr/>
      </w:r>
    </w:p>
    <w:p>
      <w:pPr>
        <w:pStyle w:val="Normal"/>
        <w:rPr/>
      </w:pPr>
      <w:r>
        <w:rPr/>
        <w:t>Design AR-SO-01 is the Committee’s recommended design for the $1 Silver Army obverse.  This design shows the busts of two soldiers facing in opposite directions.  In a subsequent motion, the Committee recommended that the female image on the right side of the design be altered to portray an African-American woman.  The Committee recommended AR-SR-03 for the $1 Silver Army reverse.  This design portrays a soldier carrying a wounded soldier while a third soldier aims a rifle to provide cover.  The Committee approved a subsequent motion to recommend that the rifle depicted in the design be lowered so as to reveal the soldier’s face.</w:t>
      </w:r>
    </w:p>
    <w:p>
      <w:pPr>
        <w:pStyle w:val="Normal"/>
        <w:rPr/>
      </w:pPr>
      <w:r>
        <w:rPr/>
      </w:r>
    </w:p>
    <w:p>
      <w:pPr>
        <w:pStyle w:val="Normal"/>
        <w:rPr/>
      </w:pPr>
      <w:r>
        <w:rPr/>
        <w:t>For the 50 cent Clad Army obverse, the Committee approved a motion to reject all designs and ask the United States Mint’s artists to provide new designs.  Some Committee members felt the composition of the candidate designs were too cluttered and lacked focus.  Other Committee members questioned the accuracy of some of the images depicted in the designs.  Design AR-CR-02 is the Committee’s recommended design for the 50 cent Clad Army reverse.  A Continental soldier at the ready stance is depicted in this design with 13 stars arrayed above the soldiers head.  As a secondary choice, Committee members expressed significant support for design AR-CR-03, which features an Army engineer officer with sextant during the period of 1840-1850.  This design represents the Army’s role in charting territorial boundaries, determining American land routes and establishing railroad routes west.</w:t>
      </w:r>
    </w:p>
    <w:p>
      <w:pPr>
        <w:pStyle w:val="Normal"/>
        <w:rPr/>
      </w:pPr>
      <w:r>
        <w:rPr/>
      </w:r>
    </w:p>
    <w:p>
      <w:pPr>
        <w:pStyle w:val="Normal"/>
        <w:rPr/>
      </w:pPr>
      <w:r>
        <w:rPr/>
        <w:t>The Committee recommended design MOH-GO-02 for the $5 Gold Medal of Honor obverse.  This design depicts the Medal of Honor with the dates “1861” and “2011” appearing on the left and right sides of the medal, respectively.  For the $5 Gold Medal of Honor reverse, the Committee recommended design MOH-GR-02, showing an allegorical scene featuring Minerva, personifying the United States, standing with a shield representing the Army and Navy in her right hand, and the union flag in her left hand.</w:t>
      </w:r>
    </w:p>
    <w:p>
      <w:pPr>
        <w:pStyle w:val="Normal"/>
        <w:rPr/>
      </w:pPr>
      <w:r>
        <w:rPr/>
      </w:r>
    </w:p>
    <w:p>
      <w:pPr>
        <w:pStyle w:val="Normal"/>
        <w:rPr/>
      </w:pPr>
      <w:r>
        <w:rPr/>
        <w:t>Design MOH-SO-02 was recommended by the Committee for the $1 Silver Medal of Honor obverse.  This design shows three Medals of Honor arrayed with their ribbons.  The Committee also recommended reverse design MOH-SR-02, which shows an Army infantry soldier straining to carry a wounded soldier to safety under enemy fire.  This design garnered strong support from the Committee due to the drama and emotion it portrays.</w:t>
      </w:r>
    </w:p>
    <w:p>
      <w:pPr>
        <w:pStyle w:val="Normal"/>
        <w:rPr/>
      </w:pPr>
      <w:r>
        <w:rPr/>
      </w:r>
    </w:p>
    <w:p>
      <w:pPr>
        <w:pStyle w:val="Normal"/>
        <w:ind w:left="4320" w:hanging="0"/>
        <w:rPr/>
      </w:pPr>
      <w:r>
        <w:rPr/>
        <w:t>Sincerely,</w:t>
      </w:r>
    </w:p>
    <w:p>
      <w:pPr>
        <w:pStyle w:val="Normal"/>
        <w:ind w:left="3600" w:firstLine="720"/>
        <w:rPr/>
      </w:pPr>
      <w:r>
        <w:rPr/>
        <w:drawing>
          <wp:inline distT="0" distB="0" distL="0" distR="0">
            <wp:extent cx="15151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1065"/>
                    </a:xfrm>
                    <a:prstGeom prst="rect">
                      <a:avLst/>
                    </a:prstGeom>
                  </pic:spPr>
                </pic:pic>
              </a:graphicData>
            </a:graphic>
          </wp:inline>
        </w:drawing>
      </w:r>
    </w:p>
    <w:p>
      <w:pPr>
        <w:pStyle w:val="Normal"/>
        <w:ind w:left="3600" w:firstLine="720"/>
        <w:rPr/>
      </w:pPr>
      <w:r>
        <w:rPr/>
        <w:t>Gary B. Marks</w:t>
      </w:r>
    </w:p>
    <w:p>
      <w:pPr>
        <w:pStyle w:val="Normal"/>
        <w:ind w:left="3600" w:firstLine="720"/>
        <w:rPr/>
      </w:pPr>
      <w:r>
        <w:rPr/>
        <w:t>Chair</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36:00Z</dcterms:created>
  <dc:creator>gmarks</dc:creator>
  <dc:description/>
  <cp:keywords/>
  <dc:language>en-US</dc:language>
  <cp:lastModifiedBy>Brendan Adams</cp:lastModifiedBy>
  <cp:lastPrinted>2010-06-08T13:35:00Z</cp:lastPrinted>
  <dcterms:modified xsi:type="dcterms:W3CDTF">2010-06-10T20:42:00Z</dcterms:modified>
  <cp:revision>5</cp:revision>
  <dc:subject/>
  <dc:title>Citizens Coinage Advisory Committee</dc:title>
</cp:coreProperties>
</file>