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62"/>
      </w:tblGrid>
      <w:tr>
        <w:trPr>
          <w:trHeight w:val="59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tizens Coinage Advisory Committe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0"/>
                <w:sz w:val="80"/>
                <w:szCs w:val="80"/>
              </w:rPr>
            </w:pPr>
            <w:r>
              <w:rPr>
                <w:spacing w:val="-180"/>
                <w:sz w:val="80"/>
                <w:szCs w:val="80"/>
              </w:rPr>
              <w:t xml:space="preserve">                  </w:t>
            </w:r>
            <w:r>
              <w:rPr>
                <w:spacing w:val="-180"/>
                <w:sz w:val="80"/>
                <w:szCs w:val="80"/>
              </w:rPr>
              <w:t xml:space="preserve">C </w:t>
            </w:r>
            <w:r>
              <w:rPr>
                <w:spacing w:val="-170"/>
                <w:sz w:val="80"/>
                <w:szCs w:val="80"/>
              </w:rPr>
              <w:t>C</w:t>
            </w:r>
            <w:r>
              <w:rPr>
                <w:spacing w:val="-210"/>
                <w:sz w:val="80"/>
                <w:szCs w:val="80"/>
              </w:rPr>
              <w:t>AC</w:t>
            </w:r>
          </w:p>
        </w:tc>
      </w:tr>
      <w:tr>
        <w:trPr>
          <w:trHeight w:val="2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 Ninth Street, NW, Washington, DC  2022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Timothy F. Geithner</w:t>
      </w:r>
    </w:p>
    <w:p>
      <w:pPr>
        <w:pStyle w:val="Normal"/>
        <w:rPr/>
      </w:pPr>
      <w:r>
        <w:rPr/>
        <w:t>Secretary of the Treasury</w:t>
      </w:r>
    </w:p>
    <w:p>
      <w:pPr>
        <w:pStyle w:val="Normal"/>
        <w:rPr/>
      </w:pPr>
      <w:r>
        <w:rPr/>
        <w:t>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.C.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Geithner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A public meeting of the Citizens Coinage Advisory Committee was held on April 28, 2009 at United States Mint headquarters in Washington, DC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ttee considered candidate designs for the reverse of the Lincoln Cent.  According to Public Law 109-145, the design on the reverse of one-cent coins issued after December 31, 2009 shall bear an image emblematic of President Lincoln’s preservation of the United States as a single and united country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committee recommends design LP-13, which features a Union shield.  Committee members considered the shield to be a classic symbol from the Civil War era, and appropriately emblematic of Lincoln’s preservation of the Union.  Design LP-13 was preferred over other shield-based designs due to its focus on a single design element, which members felt would promote clarity on a small coi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Designs featuring the United States Capitol were generally considered to have only a tenuous relationship to the coin’s theme, and attracted little support.  Of the Capitol designs, LP-02 was preferred due to its visual simplicity.  However, this design received considerably less support than the committee’s first choice, LP-13, and was also ranked behind the committee’s second choice, LP-17, which features a naturalistic eagle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committee also considered candidate designs for the reverse of the 2010 issue of the Native American $1 coin program, with the theme of “Government.”  The CCAC recommends design NA-05, depicting a wampum belt with five arrows bundled together.  This image was the clear and unanimous choice of committee members, who considered it to be both historically meaningful and visually compelling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8281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tch Sanders</w:t>
      </w:r>
    </w:p>
    <w:p>
      <w:pPr>
        <w:pStyle w:val="Normal"/>
        <w:ind w:left="3600" w:firstLine="720"/>
        <w:rPr/>
      </w:pPr>
      <w:r>
        <w:rPr/>
        <w:t>Chair</w:t>
      </w:r>
    </w:p>
    <w:p>
      <w:pPr>
        <w:pStyle w:val="Normal"/>
        <w:ind w:left="3600"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08:00Z</dcterms:created>
  <dc:creator>owner</dc:creator>
  <dc:description/>
  <cp:keywords/>
  <dc:language>en-US</dc:language>
  <cp:lastModifiedBy>ranthonypillaz</cp:lastModifiedBy>
  <cp:lastPrinted>2009-05-06T17:07:00Z</cp:lastPrinted>
  <dcterms:modified xsi:type="dcterms:W3CDTF">2009-06-03T14:59:00Z</dcterms:modified>
  <cp:revision>3</cp:revision>
  <dc:subject/>
  <dc:title>Dear X,</dc:title>
</cp:coreProperties>
</file>