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Henry M. Paulson, Jr.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Paulson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public meeting of the Citizens Coinage Advisory Committee was held on August 1, 2008, in conjunction with the annual convention of the American Numismatic Association in Baltimore, MD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ommittee evaluated proposed designs for the 2009 issue of the American Eagle Platinum Coin Program.  As part of a six-year series exploring the core concepts of American democracy, expressed in the preamble to the United States Constitution, the theme for the 2009 issue is “to form a more perfect union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CAC recommends design AEP-R-07, which features the diversity of America represented by four faces, along with the inscription “A MORE PERFECT UNION.”  Members appreciated the artistry, creativity, and symbolism of this desig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CAC also recommends image C for the series’ privy mark.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46:00Z</dcterms:created>
  <dc:creator>owner</dc:creator>
  <dc:description/>
  <cp:keywords/>
  <dc:language>en-US</dc:language>
  <cp:lastModifiedBy>Brendan Adams</cp:lastModifiedBy>
  <cp:lastPrinted>2007-04-06T13:57:00Z</cp:lastPrinted>
  <dcterms:modified xsi:type="dcterms:W3CDTF">2008-08-15T16:46:00Z</dcterms:modified>
  <cp:revision>2</cp:revision>
  <dc:subject/>
  <dc:title>Dear X,</dc:title>
</cp:coreProperties>
</file>