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62"/>
      </w:tblGrid>
      <w:tr>
        <w:trPr>
          <w:trHeight w:val="59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izens Coinage Advisory Committe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0"/>
                <w:sz w:val="80"/>
                <w:szCs w:val="80"/>
              </w:rPr>
            </w:pPr>
            <w:r>
              <w:rPr>
                <w:spacing w:val="-180"/>
                <w:sz w:val="80"/>
                <w:szCs w:val="80"/>
              </w:rPr>
              <w:t xml:space="preserve">                  </w:t>
            </w:r>
            <w:r>
              <w:rPr>
                <w:spacing w:val="-180"/>
                <w:sz w:val="80"/>
                <w:szCs w:val="80"/>
              </w:rPr>
              <w:t xml:space="preserve">C </w:t>
            </w:r>
            <w:r>
              <w:rPr>
                <w:spacing w:val="-170"/>
                <w:sz w:val="80"/>
                <w:szCs w:val="80"/>
              </w:rPr>
              <w:t>C</w:t>
            </w:r>
            <w:r>
              <w:rPr>
                <w:spacing w:val="-210"/>
                <w:sz w:val="80"/>
                <w:szCs w:val="80"/>
              </w:rPr>
              <w:t>AC</w:t>
            </w:r>
          </w:p>
        </w:tc>
      </w:tr>
      <w:tr>
        <w:trPr>
          <w:trHeight w:val="35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 Ninth Street, NW, Washington, DC  202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Honorable Henry M. Paulson, Jr.</w:t>
      </w:r>
    </w:p>
    <w:p>
      <w:pPr>
        <w:pStyle w:val="Normal"/>
        <w:rPr/>
      </w:pPr>
      <w:r>
        <w:rPr/>
        <w:t>Secretary of the Treasury</w:t>
      </w:r>
    </w:p>
    <w:p>
      <w:pPr>
        <w:pStyle w:val="Normal"/>
        <w:rPr/>
      </w:pPr>
      <w:r>
        <w:rPr/>
        <w:t>Department of the Treasury</w:t>
      </w:r>
    </w:p>
    <w:p>
      <w:pPr>
        <w:pStyle w:val="Normal"/>
        <w:rPr/>
      </w:pPr>
      <w:r>
        <w:rPr/>
        <w:t>1500 Pennsylvania Avenue, N.W.</w:t>
      </w:r>
    </w:p>
    <w:p>
      <w:pPr>
        <w:pStyle w:val="Normal"/>
        <w:rPr/>
      </w:pPr>
      <w:r>
        <w:rPr/>
        <w:t>Washington, D.C. 2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Paulson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>A public meeting of the Citizens Coinage Advisory Committee was held on September 25, 2007, at United States Mint Headquarters in Washington, DC.</w:t>
      </w:r>
    </w:p>
    <w:p>
      <w:pPr>
        <w:pStyle w:val="Normal"/>
        <w:rPr/>
      </w:pPr>
      <w:r>
        <w:rPr>
          <w:b/>
        </w:rPr>
        <w:tab/>
      </w:r>
      <w:r>
        <w:rPr/>
        <w:t>The committee reviewed proposed designs for the Abraham Lincoln Bicentennial One-Cent Coin Redesign Program.  During the year 2009, the United States Mint will issue four one-cent coins with reverses representing different aspects of the life of Abraham Lincoln.  The obverse design will continue to bear the current likeness of Lincoln by Victor David Bre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pect 1:  Lincoln’s Birth in Kentucky (1809-18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CAC recommends either design LC-R-1-02 or design LC-R-1-05, both of which feature a log cabin, symbolic of Lincoln’s humble beginnings.  Committee members generally felt that the unadorned image of the log cabin on these designs would work well on a small coin like the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pect 2:  Lincoln’s Formative Years in Indiana (1816-18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CAC recommends design LC-R-2-06.  This design was strongly preferred by the committee, with significantly more support than the committee’s second choice, design LC-R-2-07.  Both of these designs depict Lincoln improving himself through reading and self-education.  Committee members appreciated the quality of the imagery on design LC-R-2-06, and felt that self-education was a highly appropriate th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pect 3:  Lincoln’s Professional Life in Illinois (1831-186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ign LC-R-3-08 is the CCAC’s recommendation, and was narrowly preferred over design LC-R-3-06.  For this aspect, most of the designs receiving significant support from the committee presented Lincoln as a circuit lawyer, honing his oratorical ski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pect 4:  Lincoln’s Presidency in Washington, DC (1861-186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CAC does not recommend any of the designs presented for Lincoln’s Presidency.  Regarding the designs featuring the half-finished Capitol Dome, members generally felt that the connection between the image and Lincoln’s Presidency would not be clear.  The committee voted 9-1 to respectfully request reconsideration of the concepts and designs for the design </w:t>
      </w:r>
    </w:p>
    <w:p>
      <w:pPr>
        <w:pStyle w:val="Normal"/>
        <w:rPr/>
      </w:pPr>
      <w:r>
        <w:rPr/>
        <w:t>portraying Lincoln’s Presidency.  The committee then voted 8-2 to recommend that new designs should depict Lincoln as war President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82816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  <w:t>Mitch Sanders</w:t>
      </w:r>
    </w:p>
    <w:p>
      <w:pPr>
        <w:pStyle w:val="Normal"/>
        <w:ind w:left="3600" w:firstLine="720"/>
        <w:rPr/>
      </w:pPr>
      <w:r>
        <w:rPr/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22:00Z</dcterms:created>
  <dc:creator>owner</dc:creator>
  <dc:description/>
  <cp:keywords/>
  <dc:language>en-US</dc:language>
  <cp:lastModifiedBy>Brendan Adams</cp:lastModifiedBy>
  <cp:lastPrinted>2007-10-15T14:03:00Z</cp:lastPrinted>
  <dcterms:modified xsi:type="dcterms:W3CDTF">2007-10-15T18:22:00Z</dcterms:modified>
  <cp:revision>2</cp:revision>
  <dc:subject/>
  <dc:title>Dear X,</dc:title>
</cp:coreProperties>
</file>